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/>
      </w:pPr>
      <w:r>
        <w:rPr>
          <w:rFonts w:cs="Dagny Pro" w:ascii="Dagny Pro" w:hAnsi="Dagny Pro"/>
          <w:b/>
          <w:lang w:val="en-GB"/>
        </w:rPr>
        <w:drawing>
          <wp:inline distT="0" distB="0" distL="0" distR="0">
            <wp:extent cx="22860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gny Pro" w:ascii="Dagny Pro" w:hAnsi="Dagny Pro"/>
          <w:b/>
          <w:lang w:val="en-GB"/>
        </w:rPr>
        <w:tab/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  <w:t>AUDITION APPLICATION FORM</w:t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  <w:t xml:space="preserve">Applications should be emailed to:  </w:t>
        <w:tab/>
      </w:r>
      <w:hyperlink r:id="rId3">
        <w:r>
          <w:rPr>
            <w:rStyle w:val="InternetLink"/>
            <w:rFonts w:cs="Dagny Pro" w:ascii="Dagny Pro" w:hAnsi="Dagny Pro"/>
            <w:sz w:val="20"/>
            <w:szCs w:val="20"/>
            <w:lang w:val="en-GB"/>
          </w:rPr>
          <w:t>coxberry@bsorchestra.co.uk</w:t>
        </w:r>
      </w:hyperlink>
      <w:r>
        <w:rPr>
          <w:rFonts w:cs="Dagny Pro" w:ascii="Dagny Pro" w:hAnsi="Dagny Pro"/>
          <w:sz w:val="20"/>
          <w:szCs w:val="20"/>
          <w:lang w:val="en-GB"/>
        </w:rPr>
        <w:t xml:space="preserve"> </w:t>
        <w:tab/>
        <w:tab/>
      </w:r>
      <w:r>
        <w:rPr>
          <w:rFonts w:cs="Dagny Pro" w:ascii="Dagny Pro" w:hAnsi="Dagny Pro"/>
          <w:b/>
          <w:bCs/>
          <w:sz w:val="20"/>
          <w:szCs w:val="20"/>
          <w:lang w:val="en-GB"/>
        </w:rPr>
        <w:t>Please complete all sections</w:t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</w:r>
    </w:p>
    <w:p>
      <w:pPr>
        <w:pStyle w:val="Normal"/>
        <w:ind w:left="-900" w:hanging="0"/>
        <w:jc w:val="both"/>
        <w:rPr>
          <w:rFonts w:ascii="Dagny Pro" w:hAnsi="Dagny Pro" w:cs="Dagny Pro"/>
          <w:i/>
          <w:i/>
          <w:sz w:val="20"/>
          <w:szCs w:val="20"/>
          <w:lang w:val="en-GB"/>
        </w:rPr>
      </w:pPr>
      <w:r>
        <w:rPr>
          <w:rFonts w:cs="Dagny Pro" w:ascii="Dagny Pro" w:hAnsi="Dagny Pro"/>
          <w:i/>
          <w:sz w:val="20"/>
          <w:szCs w:val="20"/>
          <w:lang w:val="en-GB"/>
        </w:rPr>
        <w:t>Data Protection: The information that you have given in this form will be held for recruitment purposes only and will not be disclosed outside the BSO without your permission.</w:t>
      </w:r>
    </w:p>
    <w:p>
      <w:pPr>
        <w:pStyle w:val="Normal"/>
        <w:rPr>
          <w:rFonts w:ascii="Dagny Pro" w:hAnsi="Dagny Pro" w:cs="Dagny Pro"/>
          <w:i/>
          <w:i/>
          <w:sz w:val="20"/>
          <w:szCs w:val="20"/>
          <w:lang w:val="en-GB"/>
        </w:rPr>
      </w:pPr>
      <w:r>
        <w:rPr>
          <w:rFonts w:cs="Dagny Pro" w:ascii="Dagny Pro" w:hAnsi="Dagny Pro"/>
          <w:i/>
          <w:sz w:val="20"/>
          <w:szCs w:val="20"/>
          <w:lang w:val="en-GB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18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 xml:space="preserve">POSITION APPLIED FOR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highlight w:val="yellow"/>
                <w:lang w:val="en-GB"/>
              </w:rPr>
            </w:pPr>
            <w:r>
              <w:rPr>
                <w:rFonts w:cs="Dagny Pro" w:ascii="Dagny Pro" w:hAnsi="Dagny Pro"/>
                <w:lang w:val="en-GB"/>
              </w:rPr>
              <w:t>Co-Principal Double Bass</w:t>
            </w:r>
          </w:p>
        </w:tc>
      </w:tr>
    </w:tbl>
    <w:p>
      <w:pPr>
        <w:pStyle w:val="Normal"/>
        <w:ind w:left="-900" w:hanging="0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  <w:t>CLOSING DATE FOR APPLICATIONS: Tuesday 22 July 2025</w:t>
      </w:r>
    </w:p>
    <w:p>
      <w:pPr>
        <w:pStyle w:val="Normal"/>
        <w:ind w:left="-900" w:hanging="0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  <w:t>(Applications received after the closing date may be considered at the Company’s discretion)</w:t>
      </w:r>
    </w:p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7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144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107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07"/>
        <w:gridCol w:w="2832"/>
        <w:gridCol w:w="2952"/>
      </w:tblGrid>
      <w:tr>
        <w:trPr>
          <w:trHeight w:val="551" w:hRule="atLeast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>PERSONAL DETAILS (please complete all sections)</w:t>
            </w:r>
          </w:p>
        </w:tc>
      </w:tr>
      <w:tr>
        <w:trPr>
          <w:trHeight w:val="8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Full home address including city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hone / mobil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iary Service (if applicabl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84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o you hold a UK passport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2"/>
                <w:szCs w:val="22"/>
                <w:lang w:val="en-GB"/>
              </w:rPr>
            </w:pPr>
            <w:r>
              <w:rPr>
                <w:rFonts w:cs="Dagny Pro" w:ascii="Dagny Pro" w:hAnsi="Dagny Pr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2"/>
                <w:szCs w:val="22"/>
                <w:lang w:val="en-GB"/>
              </w:rPr>
              <w:t>Yes / No</w:t>
            </w: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" w:ascii="Dagny Pro" w:hAnsi="Dagny Pro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" w:ascii="Dagny Pro" w:hAnsi="Dagny Pro"/>
                <w:b/>
                <w:bCs/>
                <w:sz w:val="18"/>
                <w:szCs w:val="18"/>
                <w:lang w:val="en-GB"/>
              </w:rPr>
              <w:t xml:space="preserve">(If “no” please provide a copy of your passport and details of Settled Status if applicable, or say “NO VISA”) </w:t>
            </w:r>
          </w:p>
        </w:tc>
      </w:tr>
      <w:tr>
        <w:trPr>
          <w:trHeight w:val="1102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Have you ever been convicted of a criminal offence, other than motoring offences &amp; spent convictions?</w:t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(declaration subject to the Rehabilitation of Offenders Act 1974)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Yes / No</w:t>
            </w:r>
          </w:p>
        </w:tc>
      </w:tr>
      <w:tr>
        <w:trPr>
          <w:trHeight w:val="275" w:hRule="atLeast"/>
        </w:trPr>
        <w:tc>
          <w:tcPr>
            <w:tcW w:w="10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BSO is committed to equality &amp; diversity in employment.  If you have any accessibility requirements please tell us about the adjustments we need to make to assist you at audition.</w:t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  <w:b/>
        </w:rPr>
        <w:t xml:space="preserve">AUDITION APPLICATION: Education and Experience </w:t>
      </w:r>
      <w:r>
        <w:rPr>
          <w:rFonts w:cs="Dagny Pro" w:ascii="Dagny Pro" w:hAnsi="Dagny Pro"/>
        </w:rPr>
        <w:t>(this section will be sent separately to the panel, hence a further request for your name and the position for which you are applying)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b/>
              </w:rPr>
              <w:t>Full name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  <w:t xml:space="preserve">Position applied for: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lang w:val="en-GB"/>
              </w:rPr>
            </w:pPr>
            <w:r>
              <w:rPr>
                <w:rFonts w:cs="Dagny Pro" w:ascii="Dagny Pro" w:hAnsi="Dagny Pro"/>
                <w:b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lang w:val="en-GB"/>
              </w:rPr>
              <w:t>Co-Principal Double Bass</w:t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eastAsia="Dagny Pro" w:cs="Dagny Pro" w:ascii="Dagny Pro" w:hAnsi="Dagny Pro"/>
          <w:b/>
        </w:rPr>
        <w:t xml:space="preserve">    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ORCHESTRAL EXPERIENCE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 xml:space="preserve">Please list details of your orchestral experience, stating position where applicable. 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Please start with the most recent and include dat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8"/>
        <w:gridCol w:w="294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  <w:b/>
                <w:bCs/>
              </w:rPr>
              <w:t>Orchest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Position (if applicable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Date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</w:tr>
    </w:tbl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MUSICAL EDUCATION AND TRAINING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9"/>
        <w:gridCol w:w="2191"/>
        <w:gridCol w:w="222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Institu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Study/degree cour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Dat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Qualification obtained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  <w:r>
        <w:br w:type="page"/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TEACHERS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/>
              </w:rPr>
              <w:t>D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ADDITIONAL INFORM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396240</wp:posOffset>
                </wp:positionV>
                <wp:extent cx="5723890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agny Pro" w:hAnsi="Dagny Pro" w:cs="Dagny Pro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gny Pro" w:ascii="Dagny Pro" w:hAnsi="Dagny Pro"/>
                                <w:i/>
                                <w:iCs/>
                              </w:rPr>
                              <w:t>Please use this space to provide any additional information that is relevant to your application e.g. details of solo/chamber music performances, master classes, competitions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gny Pro" w:hAnsi="Dagny Pro" w:cs="Dagny Pro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gny Pro" w:ascii="Dagny Pro" w:hAnsi="Dagny Pro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2.7pt;mso-wrap-distance-left:9.05pt;mso-wrap-distance-right:9.05pt;mso-wrap-distance-top:3.6pt;mso-wrap-distance-bottom:3.6pt;margin-top:31.2pt;mso-position-vertical-relative:text;margin-left:-9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Dagny Pro" w:hAnsi="Dagny Pro" w:cs="Dagny Pro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Dagny Pro" w:ascii="Dagny Pro" w:hAnsi="Dagny Pro"/>
                          <w:i/>
                          <w:iCs/>
                        </w:rPr>
                        <w:t>Please use this space to provide any additional information that is relevant to your application e.g. details of solo/chamber music performances, master classes, competitions etc.</w:t>
                      </w:r>
                    </w:p>
                    <w:p>
                      <w:pPr>
                        <w:pStyle w:val="Normal"/>
                        <w:rPr>
                          <w:rFonts w:ascii="Dagny Pro" w:hAnsi="Dagny Pro" w:cs="Dagny Pro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Dagny Pro" w:ascii="Dagny Pro" w:hAnsi="Dagny Pro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  <w:r>
        <w:br w:type="page"/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How did you hear about this vacancy?  Please tick all that apply.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Musicalchairs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Websit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Instagram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Twitter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Facebook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LinkedIn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Word of Mouth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271780</wp:posOffset>
                </wp:positionV>
                <wp:extent cx="3066415" cy="37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9.2pt;mso-wrap-distance-left:9.05pt;mso-wrap-distance-right:9.05pt;mso-wrap-distance-top:3.6pt;mso-wrap-distance-bottom:3.6pt;margin-top:21.4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</w:rPr>
        <w:t>Other (please specify)</w:t>
      </w:r>
      <w:r>
        <w:rPr>
          <w:rFonts w:cs="Dagny Pro" w:ascii="Dagny Pro" w:hAnsi="Dagny Pro"/>
          <w:b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Declaration: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ListParagraph"/>
        <w:numPr>
          <w:ilvl w:val="0"/>
          <w:numId w:val="2"/>
        </w:numPr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  <w:t>If you are offered the position you will be required to complete a medical questionnaire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On taking up your post you will be required to undergo a hearing check as part of the induction process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  <w:t>If you are offered the position you will be required to undergo a DBS (Disclosure &amp; Barring Service) check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Please do not include a CV with your application.</w:t>
      </w:r>
    </w:p>
    <w:p>
      <w:pPr>
        <w:pStyle w:val="Normal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I can confirm that to the best of my knowledge the above information is correct.  I accept that deliberately providing false information could result in my dismissal.</w:t>
      </w:r>
    </w:p>
    <w:p>
      <w:pPr>
        <w:pStyle w:val="Normal"/>
        <w:ind w:left="720" w:hanging="720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ind w:left="720" w:hanging="720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Name:</w:t>
        <w:tab/>
        <w:tab/>
        <w:tab/>
        <w:tab/>
        <w:tab/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Date: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</w:r>
    </w:p>
    <w:p>
      <w:pPr>
        <w:pStyle w:val="Normal"/>
        <w:jc w:val="center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Note: If you are not a UK passport holder, please include a copy your passport with your application and details of Settled Status if applicable. If you do not have a visa it is important that we know this at this early stage.</w:t>
      </w:r>
    </w:p>
    <w:p>
      <w:pPr>
        <w:pStyle w:val="Normal"/>
        <w:jc w:val="center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b/>
          <w:b/>
          <w:sz w:val="20"/>
          <w:szCs w:val="20"/>
        </w:rPr>
      </w:pPr>
      <w:r>
        <w:rPr>
          <w:rFonts w:cs="Arial" w:ascii="Dagny Pro" w:hAnsi="Dagny Pro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gny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ascii="Tahoma" w:hAnsi="Tahoma" w:cs="Tahom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xberry@bsorchestra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2:00Z</dcterms:created>
  <dc:creator>janet Male</dc:creator>
  <dc:description/>
  <cp:keywords/>
  <dc:language>en-US</dc:language>
  <cp:lastModifiedBy>Charlotte Oxberry</cp:lastModifiedBy>
  <cp:lastPrinted>2021-11-30T15:53:00Z</cp:lastPrinted>
  <dcterms:modified xsi:type="dcterms:W3CDTF">2025-06-20T08:41:00Z</dcterms:modified>
  <cp:revision>7</cp:revision>
  <dc:subject/>
  <dc:title>FOR OFFICIAL USE ONLY</dc:title>
</cp:coreProperties>
</file>