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rPr>
          <w:rFonts w:cs="Dagny Pro;Calibri" w:ascii="Dagny Pro;Calibri" w:hAnsi="Dagny Pro;Calibri"/>
          <w:b/>
          <w:lang w:val="en-GB"/>
        </w:rPr>
        <w:drawing>
          <wp:inline distT="0" distB="0" distL="0" distR="0">
            <wp:extent cx="22860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gny Pro;Calibri" w:ascii="Dagny Pro;Calibri" w:hAnsi="Dagny Pro;Calibri"/>
          <w:b/>
          <w:lang w:val="en-GB"/>
        </w:rPr>
        <w:tab/>
      </w:r>
    </w:p>
    <w:p>
      <w:pPr>
        <w:pStyle w:val="Normal"/>
        <w:rPr>
          <w:rFonts w:ascii="Dagny Pro;Calibri" w:hAnsi="Dagny Pro;Calibri" w:cs="Dagny Pro;Calibri"/>
          <w:b/>
          <w:b/>
          <w:lang w:val="en-GB"/>
        </w:rPr>
      </w:pPr>
      <w:r>
        <w:rPr>
          <w:rFonts w:cs="Dagny Pro;Calibri" w:ascii="Dagny Pro;Calibri" w:hAnsi="Dagny Pro;Calibri"/>
          <w:b/>
          <w:lang w:val="en-GB"/>
        </w:rPr>
      </w:r>
    </w:p>
    <w:p>
      <w:pPr>
        <w:pStyle w:val="Normal"/>
        <w:ind w:left="-900" w:hanging="0"/>
        <w:rPr>
          <w:rFonts w:ascii="Dagny Pro;Calibri" w:hAnsi="Dagny Pro;Calibri" w:cs="Dagny Pro;Calibri"/>
          <w:b/>
          <w:b/>
          <w:lang w:val="en-GB"/>
        </w:rPr>
      </w:pPr>
      <w:r>
        <w:rPr>
          <w:rFonts w:cs="Dagny Pro;Calibri" w:ascii="Dagny Pro;Calibri" w:hAnsi="Dagny Pro;Calibri"/>
          <w:b/>
          <w:lang w:val="en-GB"/>
        </w:rPr>
        <w:t>AUDITION APPLICATION FORM</w:t>
      </w:r>
    </w:p>
    <w:p>
      <w:pPr>
        <w:pStyle w:val="Normal"/>
        <w:rPr>
          <w:rFonts w:ascii="Dagny Pro;Calibri" w:hAnsi="Dagny Pro;Calibri" w:cs="Dagny Pro;Calibri"/>
          <w:b/>
          <w:b/>
          <w:lang w:val="en-GB"/>
        </w:rPr>
      </w:pPr>
      <w:r>
        <w:rPr>
          <w:rFonts w:cs="Dagny Pro;Calibri" w:ascii="Dagny Pro;Calibri" w:hAnsi="Dagny Pro;Calibri"/>
          <w:b/>
          <w:lang w:val="en-GB"/>
        </w:rPr>
      </w:r>
    </w:p>
    <w:p>
      <w:pPr>
        <w:pStyle w:val="Normal"/>
        <w:ind w:left="-900" w:hanging="0"/>
        <w:rPr>
          <w:rFonts w:ascii="Dagny Pro;Calibri" w:hAnsi="Dagny Pro;Calibri" w:cs="Dagny Pro;Calibri"/>
          <w:sz w:val="20"/>
          <w:szCs w:val="20"/>
          <w:lang w:val="en-GB"/>
        </w:rPr>
      </w:pPr>
      <w:r>
        <w:rPr>
          <w:rFonts w:cs="Dagny Pro;Calibri" w:ascii="Dagny Pro;Calibri" w:hAnsi="Dagny Pro;Calibri"/>
          <w:sz w:val="20"/>
          <w:szCs w:val="20"/>
          <w:lang w:val="en-GB"/>
        </w:rPr>
        <w:t xml:space="preserve">Applications should be emailed to:  </w:t>
        <w:tab/>
      </w:r>
      <w:r>
        <w:rPr>
          <w:rFonts w:cs="Dagny Pro;Calibri" w:ascii="Dagny Pro;Calibri" w:hAnsi="Dagny Pro;Calibri"/>
          <w:sz w:val="20"/>
          <w:szCs w:val="20"/>
          <w:u w:val="single"/>
        </w:rPr>
        <w:t>pmatthews@bsorchestra.co.uk</w:t>
      </w:r>
      <w:r>
        <w:rPr>
          <w:rFonts w:cs="Dagny Pro;Calibri" w:ascii="Dagny Pro;Calibri" w:hAnsi="Dagny Pro;Calibri"/>
          <w:sz w:val="20"/>
          <w:szCs w:val="20"/>
          <w:lang w:val="en-GB"/>
        </w:rPr>
        <w:t xml:space="preserve"> </w:t>
        <w:tab/>
        <w:tab/>
      </w:r>
      <w:r>
        <w:rPr>
          <w:rFonts w:cs="Dagny Pro;Calibri" w:ascii="Dagny Pro;Calibri" w:hAnsi="Dagny Pro;Calibri"/>
          <w:b/>
          <w:bCs/>
          <w:sz w:val="20"/>
          <w:szCs w:val="20"/>
          <w:lang w:val="en-GB"/>
        </w:rPr>
        <w:t>Please complete all sections</w:t>
      </w:r>
    </w:p>
    <w:p>
      <w:pPr>
        <w:pStyle w:val="Normal"/>
        <w:ind w:left="-900" w:hanging="0"/>
        <w:rPr>
          <w:rFonts w:ascii="Dagny Pro;Calibri" w:hAnsi="Dagny Pro;Calibri" w:cs="Dagny Pro;Calibri"/>
          <w:sz w:val="20"/>
          <w:szCs w:val="20"/>
          <w:lang w:val="en-GB"/>
        </w:rPr>
      </w:pPr>
      <w:r>
        <w:rPr>
          <w:rFonts w:cs="Dagny Pro;Calibri" w:ascii="Dagny Pro;Calibri" w:hAnsi="Dagny Pro;Calibri"/>
          <w:sz w:val="20"/>
          <w:szCs w:val="20"/>
          <w:lang w:val="en-GB"/>
        </w:rPr>
      </w:r>
    </w:p>
    <w:p>
      <w:pPr>
        <w:pStyle w:val="Normal"/>
        <w:ind w:left="-900" w:hanging="0"/>
        <w:jc w:val="both"/>
        <w:rPr>
          <w:rFonts w:ascii="Dagny Pro;Calibri" w:hAnsi="Dagny Pro;Calibri" w:cs="Dagny Pro;Calibri"/>
          <w:i/>
          <w:i/>
          <w:sz w:val="20"/>
          <w:szCs w:val="20"/>
          <w:lang w:val="en-GB"/>
        </w:rPr>
      </w:pPr>
      <w:r>
        <w:rPr>
          <w:rFonts w:cs="Dagny Pro;Calibri" w:ascii="Dagny Pro;Calibri" w:hAnsi="Dagny Pro;Calibri"/>
          <w:i/>
          <w:sz w:val="20"/>
          <w:szCs w:val="20"/>
          <w:lang w:val="en-GB"/>
        </w:rPr>
        <w:t>Data Protection: The information that you have given in this form will be held for recruitment purposes only and will not be disclosed outside the BSO without your permission.</w:t>
      </w:r>
    </w:p>
    <w:p>
      <w:pPr>
        <w:pStyle w:val="Normal"/>
        <w:rPr>
          <w:rFonts w:ascii="Dagny Pro;Calibri" w:hAnsi="Dagny Pro;Calibri" w:cs="Dagny Pro;Calibri"/>
          <w:i/>
          <w:i/>
          <w:sz w:val="20"/>
          <w:szCs w:val="20"/>
          <w:lang w:val="en-GB"/>
        </w:rPr>
      </w:pPr>
      <w:r>
        <w:rPr>
          <w:rFonts w:cs="Dagny Pro;Calibri" w:ascii="Dagny Pro;Calibri" w:hAnsi="Dagny Pro;Calibri"/>
          <w:i/>
          <w:sz w:val="20"/>
          <w:szCs w:val="20"/>
          <w:lang w:val="en-GB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8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  <w:t xml:space="preserve">POSITION APPLIED FO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highlight w:val="yellow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Principal Oboe</w:t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  <w:lang w:val="en-GB"/>
        </w:rPr>
      </w:pPr>
      <w:r>
        <w:rPr>
          <w:rFonts w:cs="Dagny Pro;Calibri" w:ascii="Dagny Pro;Calibri" w:hAnsi="Dagny Pro;Calibri"/>
          <w:b/>
          <w:lang w:val="en-GB"/>
        </w:rPr>
      </w:r>
    </w:p>
    <w:p>
      <w:pPr>
        <w:pStyle w:val="Normal"/>
        <w:ind w:left="-900" w:hanging="0"/>
        <w:rPr>
          <w:rFonts w:ascii="Dagny Pro;Calibri" w:hAnsi="Dagny Pro;Calibri" w:cs="Dagny Pro;Calibri"/>
          <w:b/>
          <w:b/>
          <w:sz w:val="20"/>
          <w:szCs w:val="20"/>
          <w:lang w:val="en-GB"/>
        </w:rPr>
      </w:pPr>
      <w:r>
        <w:rPr>
          <w:rFonts w:cs="Dagny Pro;Calibri" w:ascii="Dagny Pro;Calibri" w:hAnsi="Dagny Pro;Calibri"/>
          <w:b/>
          <w:sz w:val="20"/>
          <w:szCs w:val="20"/>
          <w:lang w:val="en-GB"/>
        </w:rPr>
        <w:t xml:space="preserve">CLOSING DATE FOR APPLICATIONS: </w:t>
      </w:r>
      <w:r>
        <w:rPr>
          <w:rFonts w:cs="Dagny Pro;Calibri" w:ascii="Dagny Pro;Calibri" w:hAnsi="Dagny Pro;Calibri"/>
          <w:b/>
          <w:bCs/>
          <w:sz w:val="20"/>
          <w:szCs w:val="20"/>
          <w:u w:val="single"/>
        </w:rPr>
        <w:t>Wednesday 26</w:t>
      </w:r>
      <w:r>
        <w:rPr>
          <w:rFonts w:cs="Dagny Pro;Calibri" w:ascii="Dagny Pro;Calibri" w:hAnsi="Dagny Pro;Calibri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Dagny Pro;Calibri" w:ascii="Dagny Pro;Calibri" w:hAnsi="Dagny Pro;Calibri"/>
          <w:b/>
          <w:bCs/>
          <w:sz w:val="20"/>
          <w:szCs w:val="20"/>
          <w:u w:val="single"/>
        </w:rPr>
        <w:t xml:space="preserve"> February 2025 at 9am</w:t>
      </w:r>
    </w:p>
    <w:p>
      <w:pPr>
        <w:pStyle w:val="Normal"/>
        <w:ind w:left="-900" w:hanging="0"/>
        <w:rPr>
          <w:rFonts w:ascii="Dagny Pro;Calibri" w:hAnsi="Dagny Pro;Calibri" w:cs="Dagny Pro;Calibri"/>
          <w:b/>
          <w:b/>
          <w:sz w:val="20"/>
          <w:szCs w:val="20"/>
          <w:lang w:val="en-GB"/>
        </w:rPr>
      </w:pPr>
      <w:r>
        <w:rPr>
          <w:rFonts w:cs="Dagny Pro;Calibri" w:ascii="Dagny Pro;Calibri" w:hAnsi="Dagny Pro;Calibri"/>
          <w:sz w:val="20"/>
          <w:szCs w:val="20"/>
          <w:lang w:val="en-GB"/>
        </w:rPr>
        <w:t>(Applications received after the closing date will be considered at the Company’s discretion)</w:t>
      </w:r>
    </w:p>
    <w:p>
      <w:pPr>
        <w:pStyle w:val="Normal"/>
        <w:rPr>
          <w:rFonts w:ascii="Dagny Pro;Calibri" w:hAnsi="Dagny Pro;Calibri" w:cs="Dagny Pro;Calibri"/>
          <w:b/>
          <w:b/>
          <w:sz w:val="20"/>
          <w:szCs w:val="20"/>
          <w:lang w:val="en-GB"/>
        </w:rPr>
      </w:pPr>
      <w:r>
        <w:rPr>
          <w:rFonts w:cs="Dagny Pro;Calibri" w:ascii="Dagny Pro;Calibri" w:hAnsi="Dagny Pro;Calibri"/>
          <w:b/>
          <w:sz w:val="20"/>
          <w:szCs w:val="20"/>
          <w:lang w:val="en-GB"/>
        </w:rPr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44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  <w:sz w:val="20"/>
          <w:szCs w:val="20"/>
          <w:lang w:val="en-GB"/>
        </w:rPr>
      </w:pPr>
      <w:r>
        <w:rPr>
          <w:rFonts w:cs="Dagny Pro;Calibri" w:ascii="Dagny Pro;Calibri" w:hAnsi="Dagny Pro;Calibri"/>
          <w:b/>
          <w:sz w:val="20"/>
          <w:szCs w:val="20"/>
          <w:lang w:val="en-GB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835"/>
        <w:gridCol w:w="2954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  <w:t>PERSONAL DETAILS (please complete all sections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Full home address including city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Phone / mobi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Diary Service (if applicabl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Do you hold a UK passport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sz w:val="22"/>
                <w:szCs w:val="22"/>
                <w:lang w:val="en-GB"/>
              </w:rPr>
            </w:pPr>
            <w:r>
              <w:rPr>
                <w:rFonts w:cs="Dagny Pro;Calibri" w:ascii="Dagny Pro;Calibri" w:hAnsi="Dagny Pro;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2"/>
                <w:szCs w:val="22"/>
                <w:lang w:val="en-GB"/>
              </w:rPr>
              <w:t>Yes / No</w:t>
            </w: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;Calibri" w:ascii="Dagny Pro;Calibri" w:hAnsi="Dagny Pro;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;Calibri" w:ascii="Dagny Pro;Calibri" w:hAnsi="Dagny Pro;Calibri"/>
                <w:b/>
                <w:bCs/>
                <w:sz w:val="18"/>
                <w:szCs w:val="18"/>
                <w:lang w:val="en-GB"/>
              </w:rPr>
              <w:t xml:space="preserve">(If “no” please provide a copy of your passport and details of Settled Status if applicable, or say “NO VISA”) 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Have you ever been convicted of a criminal offence, other than motoring offences &amp; spent convictions?</w:t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(declaration subject to the Rehabilitation of Offenders Act 1974)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  <w:t>BSO is committed to equality &amp; diversity in employment.  If you have any accessibility requirements, please tell us about the adjustments we need to make to assist you at audition.</w:t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;Calibri" w:ascii="Dagny Pro;Calibri" w:hAnsi="Dagny Pro;Calibri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ascii="Dagny Pro;Calibri" w:hAnsi="Dagny Pro;Calibri" w:cs="Arial"/>
          <w:sz w:val="20"/>
          <w:szCs w:val="20"/>
        </w:rPr>
      </w:pPr>
      <w:r>
        <w:br w:type="page"/>
      </w:r>
      <w:r>
        <w:rPr>
          <w:rFonts w:cs="Arial" w:ascii="Dagny Pro;Calibri" w:hAnsi="Dagny Pro;Calibri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;Calibri" w:hAnsi="Dagny Pro;Calibri" w:cs="Arial"/>
          <w:sz w:val="20"/>
          <w:szCs w:val="20"/>
        </w:rPr>
      </w:pPr>
      <w:r>
        <w:rPr>
          <w:rFonts w:cs="Arial" w:ascii="Dagny Pro;Calibri" w:hAnsi="Dagny Pro;Calibri"/>
          <w:sz w:val="20"/>
          <w:szCs w:val="20"/>
        </w:rPr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  <w:b/>
        </w:rPr>
        <w:t xml:space="preserve">AUDITION APPLICATION: Education and Experience </w:t>
      </w:r>
      <w:r>
        <w:rPr>
          <w:rFonts w:cs="Dagny Pro;Calibri" w:ascii="Dagny Pro;Calibri" w:hAnsi="Dagny Pro;Calibri"/>
        </w:rPr>
        <w:t>(this section will be sent separately to the panel, hence a further request for your name and the position for which you are applying)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;Calibri" w:ascii="Dagny Pro;Calibri" w:hAnsi="Dagny Pro;Calibri"/>
                <w:b/>
              </w:rPr>
              <w:t>Full name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48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  <w:t xml:space="preserve">Position applied for:  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lang w:val="en-GB"/>
              </w:rPr>
            </w:pPr>
            <w:r>
              <w:rPr>
                <w:rFonts w:cs="Dagny Pro;Calibri" w:ascii="Dagny Pro;Calibri" w:hAnsi="Dagny Pro;Calibri"/>
                <w:b/>
                <w:lang w:val="en-GB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Cs/>
              </w:rPr>
            </w:pPr>
            <w:r>
              <w:rPr>
                <w:rFonts w:cs="Dagny Pro;Calibri" w:ascii="Dagny Pro;Calibri" w:hAnsi="Dagny Pro;Calibri"/>
                <w:bCs/>
              </w:rPr>
              <w:t>Principal Oboe</w:t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eastAsia="Dagny Pro;Calibri" w:cs="Dagny Pro;Calibri" w:ascii="Dagny Pro;Calibri" w:hAnsi="Dagny Pro;Calibri"/>
          <w:b/>
        </w:rPr>
        <w:t xml:space="preserve">    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ORCHESTRAL EXPERIENCE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 xml:space="preserve">Please list details of your orchestral experience, stating position where applicable. 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Please start with the most recent and include dat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8"/>
        <w:gridCol w:w="294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Orchest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Position (if applicable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MUSICAL EDUCATION AND TRAINING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26"/>
        <w:gridCol w:w="2194"/>
        <w:gridCol w:w="222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Institu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Study/degree cour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Dat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  <w:t>Qualification obtained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</w:rPr>
            </w:pPr>
            <w:r>
              <w:rPr>
                <w:rFonts w:cs="Dagny Pro;Calibri" w:ascii="Dagny Pro;Calibri" w:hAnsi="Dagny Pro;Calibri"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br w:type="page"/>
      </w: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TEACHERS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Cs/>
              </w:rPr>
            </w:pPr>
            <w:r>
              <w:rPr>
                <w:rFonts w:cs="Dagny Pro;Calibri" w:ascii="Dagny Pro;Calibri" w:hAnsi="Dagny Pro;Calibri"/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;Calibri" w:hAnsi="Dagny Pro;Calibri" w:cs="Dagny Pro;Calibri"/>
                <w:bCs/>
              </w:rPr>
            </w:pPr>
            <w:r>
              <w:rPr>
                <w:rFonts w:cs="Dagny Pro;Calibri" w:ascii="Dagny Pro;Calibri" w:hAnsi="Dagny Pro;Calibri"/>
                <w:b/>
              </w:rPr>
              <w:t>D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  <w:bCs/>
              </w:rPr>
            </w:pPr>
            <w:r>
              <w:rPr>
                <w:rFonts w:cs="Dagny Pro;Calibri" w:ascii="Dagny Pro;Calibri" w:hAnsi="Dagny Pro;Calibri"/>
                <w:b/>
                <w:bCs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ADDITIONAL INFORMATION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i/>
                <w:i/>
                <w:iCs/>
              </w:rPr>
            </w:pPr>
            <w:r>
              <w:rPr>
                <w:rFonts w:cs="Dagny Pro;Calibri" w:ascii="Dagny Pro;Calibri" w:hAnsi="Dagny Pro;Calibri"/>
                <w:i/>
                <w:iCs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i/>
                <w:i/>
                <w:iCs/>
              </w:rPr>
            </w:pPr>
            <w:r>
              <w:rPr>
                <w:rFonts w:cs="Dagny Pro;Calibri" w:ascii="Dagny Pro;Calibri" w:hAnsi="Dagny Pro;Calibri"/>
                <w:i/>
                <w:iCs/>
              </w:rPr>
              <w:t>Please use this space to provide brief details of any additional information that is relevant to your application e.g. solo/chamber music performances, master classes, competitions, etc.</w:t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  <w:i/>
                <w:i/>
                <w:iCs/>
              </w:rPr>
            </w:pPr>
            <w:r>
              <w:rPr>
                <w:rFonts w:cs="Dagny Pro;Calibri" w:ascii="Dagny Pro;Calibri" w:hAnsi="Dagny Pro;Calibri"/>
                <w:b/>
                <w:i/>
                <w:i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  <w:p>
            <w:pPr>
              <w:pStyle w:val="Normal"/>
              <w:rPr>
                <w:rFonts w:ascii="Dagny Pro;Calibri" w:hAnsi="Dagny Pro;Calibri" w:cs="Dagny Pro;Calibri"/>
                <w:b/>
                <w:b/>
              </w:rPr>
            </w:pPr>
            <w:r>
              <w:rPr>
                <w:rFonts w:cs="Dagny Pro;Calibri" w:ascii="Dagny Pro;Calibri" w:hAnsi="Dagny Pro;Calibri"/>
                <w:b/>
              </w:rPr>
            </w:r>
          </w:p>
        </w:tc>
      </w:tr>
    </w:tbl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  <w:r>
        <w:br w:type="page"/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How did you hear about this vacancy?  Please tick all that apply.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Musicalchair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Websit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Instagram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Twitter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Facebook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BSO LinkedIn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Word of Mouth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71780</wp:posOffset>
                </wp:positionV>
                <wp:extent cx="3066415" cy="37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2pt;mso-wrap-distance-left:9.05pt;mso-wrap-distance-right:9.05pt;mso-wrap-distance-top:3.6pt;mso-wrap-distance-bottom:3.6pt;margin-top:21.4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</w:rPr>
        <w:t>Other (please specify)</w:t>
      </w:r>
      <w:r>
        <w:rPr>
          <w:rFonts w:cs="Dagny Pro;Calibri" w:ascii="Dagny Pro;Calibri" w:hAnsi="Dagny Pro;Calibri"/>
          <w:b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Declaration:</w:t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;Calibri" w:ascii="Dagny Pro;Calibri" w:hAnsi="Dagny Pro;Calibri"/>
          <w:sz w:val="24"/>
          <w:szCs w:val="24"/>
        </w:rPr>
        <w:t>If you are offered the position, you will be required to complete a medical questionnaire.</w:t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  <w:t>On taking up your post you will be required to undergo a hearing check as part of the induction process.</w:t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;Calibri" w:ascii="Dagny Pro;Calibri" w:hAnsi="Dagny Pro;Calibri"/>
          <w:sz w:val="24"/>
          <w:szCs w:val="24"/>
        </w:rPr>
        <w:t>If you are offered the position, you will be required to undergo a DBS (Disclosure &amp; Barring Service) check.</w:t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ind w:left="360" w:hanging="0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;Calibri" w:ascii="Dagny Pro;Calibri" w:hAnsi="Dagny Pro;Calibri"/>
          <w:sz w:val="24"/>
          <w:szCs w:val="24"/>
        </w:rPr>
        <w:t>Please do not include a CV with your application.</w:t>
      </w:r>
    </w:p>
    <w:p>
      <w:pPr>
        <w:pStyle w:val="Normal"/>
        <w:rPr>
          <w:rFonts w:ascii="Dagny Pro;Calibri" w:hAnsi="Dagny Pro;Calibri" w:cs="Dagny Pro;Calibri"/>
          <w:sz w:val="24"/>
          <w:szCs w:val="24"/>
        </w:rPr>
      </w:pPr>
      <w:r>
        <w:rPr>
          <w:rFonts w:cs="Dagny Pro;Calibri" w:ascii="Dagny Pro;Calibri" w:hAnsi="Dagny Pro;Calibri"/>
          <w:sz w:val="24"/>
          <w:szCs w:val="24"/>
        </w:rPr>
      </w:r>
    </w:p>
    <w:p>
      <w:pPr>
        <w:pStyle w:val="Normal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I can confirm that to the best of my knowledge the above information is correct.  I accept that deliberately providing false information could result in my dismissal.</w:t>
      </w:r>
    </w:p>
    <w:p>
      <w:pPr>
        <w:pStyle w:val="Normal"/>
        <w:ind w:left="720" w:hanging="720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ind w:left="720" w:hanging="720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ind w:left="720" w:hanging="720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Name:</w:t>
        <w:tab/>
        <w:tab/>
        <w:tab/>
        <w:tab/>
        <w:tab/>
      </w:r>
    </w:p>
    <w:p>
      <w:pPr>
        <w:pStyle w:val="Normal"/>
        <w:ind w:left="720" w:hanging="720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  <w:t>Date:</w:t>
      </w:r>
    </w:p>
    <w:p>
      <w:pPr>
        <w:pStyle w:val="Normal"/>
        <w:rPr>
          <w:rFonts w:ascii="Dagny Pro;Calibri" w:hAnsi="Dagny Pro;Calibri" w:cs="Dagny Pro;Calibri"/>
        </w:rPr>
      </w:pPr>
      <w:r>
        <w:rPr>
          <w:rFonts w:cs="Dagny Pro;Calibri" w:ascii="Dagny Pro;Calibri" w:hAnsi="Dagny Pro;Calibri"/>
        </w:rPr>
      </w:r>
    </w:p>
    <w:p>
      <w:pPr>
        <w:pStyle w:val="Normal"/>
        <w:jc w:val="center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  <w:t>Note: If you are not a UK passport holder, please include a copy of your passport with your application and details of Settled Status if applicable. If you do not have a visa, it is important that we know this at this early stage.</w:t>
      </w:r>
    </w:p>
    <w:p>
      <w:pPr>
        <w:pStyle w:val="Normal"/>
        <w:jc w:val="center"/>
        <w:rPr>
          <w:rFonts w:ascii="Dagny Pro;Calibri" w:hAnsi="Dagny Pro;Calibri" w:cs="Dagny Pro;Calibri"/>
          <w:b/>
          <w:b/>
        </w:rPr>
      </w:pPr>
      <w:r>
        <w:rPr>
          <w:rFonts w:cs="Dagny Pro;Calibri" w:ascii="Dagny Pro;Calibri" w:hAnsi="Dagny Pro;Calibri"/>
          <w:b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;Calibri" w:hAnsi="Dagny Pro;Calibri" w:cs="Arial"/>
          <w:b/>
          <w:b/>
          <w:sz w:val="20"/>
          <w:szCs w:val="20"/>
        </w:rPr>
      </w:pPr>
      <w:r>
        <w:rPr>
          <w:rFonts w:cs="Arial" w:ascii="Dagny Pro;Calibri" w:hAnsi="Dagny Pro;Calibri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gny Pro">
    <w:altName w:val="Calibri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6:00Z</dcterms:created>
  <dc:creator>janet Male</dc:creator>
  <dc:description/>
  <cp:keywords/>
  <dc:language>en-US</dc:language>
  <cp:lastModifiedBy>Katharina Wallace</cp:lastModifiedBy>
  <cp:lastPrinted>2024-12-09T12:52:00Z</cp:lastPrinted>
  <dcterms:modified xsi:type="dcterms:W3CDTF">2025-01-29T20:01:00Z</dcterms:modified>
  <cp:revision>7</cp:revision>
  <dc:subject/>
  <dc:title>FOR OFFICIAL USE ONLY</dc:title>
</cp:coreProperties>
</file>