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;Calibri" w:ascii="Dagny Pro;Calibri" w:hAnsi="Dagny Pro;Calibri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;Calibri" w:ascii="Dagny Pro;Calibri" w:hAnsi="Dagny Pro;Calibri"/>
          <w:b/>
          <w:lang w:val="en-GB"/>
        </w:rPr>
        <w:tab/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  <w:t>AUDITION APPLICATION FORM</w:t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;Calibri" w:ascii="Dagny Pro;Calibri" w:hAnsi="Dagny Pro;Calibri"/>
            <w:sz w:val="20"/>
            <w:szCs w:val="20"/>
            <w:lang w:val="en-GB"/>
          </w:rPr>
          <w:t>ecarr@bsorchestra.co.uk</w:t>
        </w:r>
      </w:hyperlink>
      <w:r>
        <w:rPr>
          <w:rFonts w:cs="Dagny Pro;Calibri" w:ascii="Dagny Pro;Calibri" w:hAnsi="Dagny Pro;Calibri"/>
          <w:sz w:val="20"/>
          <w:szCs w:val="20"/>
          <w:lang w:val="en-GB"/>
        </w:rPr>
        <w:t xml:space="preserve"> </w:t>
        <w:tab/>
        <w:tab/>
      </w:r>
      <w:r>
        <w:rPr>
          <w:rFonts w:cs="Dagny Pro;Calibri" w:ascii="Dagny Pro;Calibri" w:hAnsi="Dagny Pro;Calibri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;Calibri" w:hAnsi="Dagny Pro;Calibri" w:cs="Dagny Pro;Calibri"/>
          <w:i/>
          <w:i/>
          <w:sz w:val="20"/>
          <w:szCs w:val="20"/>
          <w:lang w:val="en-GB"/>
        </w:rPr>
      </w:pPr>
      <w:r>
        <w:rPr>
          <w:rFonts w:cs="Dagny Pro;Calibri" w:ascii="Dagny Pro;Calibri" w:hAnsi="Dagny Pro;Calibri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;Calibri" w:hAnsi="Dagny Pro;Calibri" w:cs="Dagny Pro;Calibri"/>
          <w:i/>
          <w:i/>
          <w:sz w:val="20"/>
          <w:szCs w:val="20"/>
          <w:lang w:val="en-GB"/>
        </w:rPr>
      </w:pPr>
      <w:r>
        <w:rPr>
          <w:rFonts w:cs="Dagny Pro;Calibri" w:ascii="Dagny Pro;Calibri" w:hAnsi="Dagny Pro;Calibri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Co-Principal (No.2) / Principal (No.3) 2</w:t>
            </w:r>
            <w:r>
              <w:rPr>
                <w:rFonts w:cs="Dagny Pro;Calibri" w:ascii="Dagny Pro;Calibri" w:hAnsi="Dagny Pro;Calibri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 xml:space="preserve"> Violins. 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highlight w:val="yellow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>Please delete, as appropriate, or apply for both</w:t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  <w:t xml:space="preserve">CLOSING DATE FOR APPLICATIONS: </w:t>
      </w:r>
      <w:r>
        <w:rPr>
          <w:rFonts w:cs="Dagny Pro;Calibri" w:ascii="Dagny Pro;Calibri" w:hAnsi="Dagny Pro;Calibri"/>
          <w:b/>
          <w:sz w:val="20"/>
          <w:szCs w:val="20"/>
          <w:u w:val="single"/>
          <w:lang w:val="en-GB"/>
        </w:rPr>
        <w:t>Monday 27 January 2025</w:t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>(Applications received after the closing date will be considered at the Company’s discretion)</w:t>
      </w:r>
    </w:p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2"/>
                <w:szCs w:val="22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  <w:t>Yes / No</w:t>
            </w: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;Calibri" w:ascii="Dagny Pro;Calibri" w:hAnsi="Dagny Pro;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;Calibri" w:ascii="Dagny Pro;Calibri" w:hAnsi="Dagny Pro;Calibri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ay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sz w:val="20"/>
          <w:szCs w:val="20"/>
        </w:rPr>
      </w:pPr>
      <w:r>
        <w:rPr>
          <w:rFonts w:cs="Arial" w:ascii="Dagny Pro;Calibri" w:hAnsi="Dagny Pro;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sz w:val="20"/>
          <w:szCs w:val="20"/>
        </w:rPr>
      </w:pPr>
      <w:r>
        <w:rPr>
          <w:rFonts w:cs="Arial" w:ascii="Dagny Pro;Calibri" w:hAnsi="Dagny Pro;Calibri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sz w:val="20"/>
          <w:szCs w:val="20"/>
        </w:rPr>
      </w:pPr>
      <w:r>
        <w:rPr>
          <w:rFonts w:cs="Arial" w:ascii="Dagny Pro;Calibri" w:hAnsi="Dagny Pro;Calibri"/>
          <w:sz w:val="20"/>
          <w:szCs w:val="20"/>
        </w:rPr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  <w:b/>
        </w:rPr>
        <w:t xml:space="preserve">AUDITION APPLICATION: Education and Experience </w:t>
      </w:r>
      <w:r>
        <w:rPr>
          <w:rFonts w:cs="Dagny Pro;Calibri" w:ascii="Dagny Pro;Calibri" w:hAnsi="Dagny Pro;Calibri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48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  <w:t xml:space="preserve">Position applied for: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lang w:val="en-GB"/>
              </w:rPr>
            </w:pPr>
            <w:r>
              <w:rPr>
                <w:rFonts w:cs="Dagny Pro;Calibri" w:ascii="Dagny Pro;Calibri" w:hAnsi="Dagny Pro;Calibri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Co-Principal (No.2) / Principal (No.3) 2</w:t>
            </w:r>
            <w:r>
              <w:rPr>
                <w:rFonts w:cs="Dagny Pro;Calibri" w:ascii="Dagny Pro;Calibri" w:hAnsi="Dagny Pro;Calibri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 xml:space="preserve"> Violins. 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>Please delete, as appropriate, or apply for both</w:t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eastAsia="Dagny Pro;Calibri" w:cs="Dagny Pro;Calibri" w:ascii="Dagny Pro;Calibri" w:hAnsi="Dagny Pro;Calibri"/>
          <w:b/>
        </w:rPr>
        <w:t xml:space="preserve">    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ORCHESTRAL EXPERIENCE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8"/>
        <w:gridCol w:w="29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Position (if applicabl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MUSICAL EDUCATION AND TRAINING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6"/>
        <w:gridCol w:w="2194"/>
        <w:gridCol w:w="2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Institu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Study/degree cour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br w:type="page"/>
      </w: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TEACHERS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ADDITIONAL INFORMATION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i/>
                <w:i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i/>
                <w:iCs/>
              </w:rPr>
              <w:t>Please use this space to provide brief details of any additional information that is relevant to your application e.g. solo/chamber music performances, master classes, competitions, etc.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b/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  <w:r>
        <w:br w:type="page"/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How did you hear about this vacancy?  Please tick all that apply.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Instagra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Facebook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</w:rPr>
        <w:t>Other (please specify)</w:t>
      </w:r>
      <w:r>
        <w:rPr>
          <w:rFonts w:cs="Dagny Pro;Calibri" w:ascii="Dagny Pro;Calibri" w:hAnsi="Dagny Pro;Calibri"/>
          <w:b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Declaration: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complete a medical questionnaire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undergo a DBS (Disclosure &amp; Barring Service) check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Date: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Note: If you are not a UK passport holder, please include a copy of your passport with your application and details of Settled Status if applicable. If you do not have a visa, it is important that we know this at this early stage.</w:t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b/>
          <w:b/>
          <w:sz w:val="20"/>
          <w:szCs w:val="20"/>
        </w:rPr>
      </w:pPr>
      <w:r>
        <w:rPr>
          <w:rFonts w:cs="Arial" w:ascii="Dagny Pro;Calibri" w:hAnsi="Dagny Pro;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ar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7:00Z</dcterms:created>
  <dc:creator>janet Male</dc:creator>
  <dc:description/>
  <cp:keywords/>
  <dc:language>en-US</dc:language>
  <cp:lastModifiedBy>Katharina Wallace</cp:lastModifiedBy>
  <cp:lastPrinted>2024-12-09T12:52:00Z</cp:lastPrinted>
  <dcterms:modified xsi:type="dcterms:W3CDTF">2024-12-23T15:57:00Z</dcterms:modified>
  <cp:revision>2</cp:revision>
  <dc:subject/>
  <dc:title>FOR OFFICIAL USE ONLY</dc:title>
</cp:coreProperties>
</file>