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  <w:t>AUDITION APPLICATION FORM</w:t>
      </w:r>
    </w:p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  <w:t xml:space="preserve">Applications should be emailed to Emma Fisher:  </w:t>
      </w:r>
      <w:hyperlink r:id="rId3">
        <w:r>
          <w:rPr>
            <w:rStyle w:val="InternetLink"/>
            <w:rFonts w:cs="Dagny Pro;Calibri" w:ascii="Dagny Pro;Calibri" w:hAnsi="Dagny Pro;Calibri"/>
            <w:sz w:val="20"/>
            <w:szCs w:val="20"/>
            <w:lang w:val="en-GB"/>
          </w:rPr>
          <w:t>efisher@bsorchestra.co.uk</w:t>
        </w:r>
      </w:hyperlink>
      <w:r>
        <w:rPr>
          <w:rFonts w:cs="Dagny Pro;Calibri" w:ascii="Dagny Pro;Calibri" w:hAnsi="Dagny Pro;Calibri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bCs/>
          <w:sz w:val="20"/>
          <w:szCs w:val="20"/>
          <w:lang w:val="en-GB"/>
        </w:rPr>
        <w:t xml:space="preserve">Please complete </w:t>
      </w:r>
      <w:r>
        <w:rPr>
          <w:rFonts w:cs="Dagny Pro;Calibri" w:ascii="Dagny Pro;Calibri" w:hAnsi="Dagny Pro;Calibri"/>
          <w:b/>
          <w:bCs/>
          <w:sz w:val="20"/>
          <w:szCs w:val="20"/>
          <w:u w:val="single"/>
          <w:lang w:val="en-GB"/>
        </w:rPr>
        <w:t>all</w:t>
      </w:r>
      <w:r>
        <w:rPr>
          <w:rFonts w:cs="Dagny Pro;Calibri" w:ascii="Dagny Pro;Calibri" w:hAnsi="Dagny Pro;Calibri"/>
          <w:b/>
          <w:bCs/>
          <w:sz w:val="20"/>
          <w:szCs w:val="20"/>
          <w:lang w:val="en-GB"/>
        </w:rPr>
        <w:t xml:space="preserve"> sections of the form</w:t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;Calibri" w:hAnsi="Dagny Pro;Calibri" w:cs="Dagny Pro;Calibri"/>
          <w:i/>
          <w:i/>
          <w:sz w:val="20"/>
          <w:szCs w:val="20"/>
          <w:lang w:val="en-GB"/>
        </w:rPr>
      </w:pPr>
      <w:r>
        <w:rPr>
          <w:rFonts w:cs="Dagny Pro;Calibri" w:ascii="Dagny Pro;Calibri" w:hAnsi="Dagny Pro;Calibri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highlight w:val="yellow"/>
                <w:lang w:val="en-GB"/>
              </w:rPr>
            </w:pPr>
            <w:r>
              <w:rPr>
                <w:rFonts w:cs="Dagny Pro;Calibri" w:ascii="Dagny Pro;Calibri" w:hAnsi="Dagny Pro;Calibri"/>
                <w:lang w:val="en-GB"/>
              </w:rPr>
              <w:t>Tutti 1</w:t>
            </w:r>
            <w:r>
              <w:rPr>
                <w:rFonts w:cs="Dagny Pro;Calibri" w:ascii="Dagny Pro;Calibri" w:hAnsi="Dagny Pro;Calibri"/>
                <w:vertAlign w:val="superscript"/>
                <w:lang w:val="en-GB"/>
              </w:rPr>
              <w:t>st</w:t>
            </w:r>
            <w:r>
              <w:rPr>
                <w:rFonts w:cs="Dagny Pro;Calibri" w:ascii="Dagny Pro;Calibri" w:hAnsi="Dagny Pro;Calibri"/>
                <w:lang w:val="en-GB"/>
              </w:rPr>
              <w:t xml:space="preserve"> Violin: 2023</w:t>
            </w:r>
          </w:p>
        </w:tc>
      </w:tr>
    </w:tbl>
    <w:p>
      <w:pPr>
        <w:pStyle w:val="Normal"/>
        <w:ind w:left="-900" w:hanging="0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  <w:t xml:space="preserve">CLOSING DATE FOR APPLICATIONS: </w:t>
      </w:r>
      <w:r>
        <w:rPr>
          <w:rFonts w:cs="Dagny Pro;Calibri" w:ascii="Dagny Pro;Calibri" w:hAnsi="Dagny Pro;Calibri"/>
          <w:b/>
          <w:color w:val="FF0000"/>
          <w:lang w:val="en-GB"/>
        </w:rPr>
        <w:t>Monday 18 September 2023</w:t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85"/>
        <w:gridCol w:w="2693"/>
        <w:gridCol w:w="3521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2"/>
                <w:szCs w:val="22"/>
                <w:lang w:val="en-GB"/>
              </w:rPr>
            </w:pPr>
            <w:r>
              <w:rPr>
                <w:rFonts w:cs="Dagny Pro;Calibri" w:ascii="Dagny Pro;Calibri" w:hAnsi="Dagny Pro;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2"/>
                <w:szCs w:val="22"/>
                <w:lang w:val="en-GB"/>
              </w:rPr>
              <w:t>Yes / No</w:t>
            </w: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;Calibri" w:hAnsi="Dagny Pro;Calibri" w:cs="Dagny Pro;Calibri"/>
                <w:sz w:val="18"/>
                <w:szCs w:val="18"/>
                <w:lang w:val="en-GB"/>
              </w:rPr>
            </w:pPr>
            <w:r>
              <w:rPr>
                <w:rFonts w:cs="Dagny Pro;Calibri" w:ascii="Dagny Pro;Calibri" w:hAnsi="Dagny Pro;Calibri"/>
                <w:sz w:val="18"/>
                <w:szCs w:val="18"/>
                <w:lang w:val="en-GB"/>
              </w:rPr>
              <w:t>(</w:t>
            </w:r>
            <w:r>
              <w:rPr>
                <w:rFonts w:cs="Dagny Pro;Calibri" w:ascii="Dagny Pro;Calibri" w:hAnsi="Dagny Pro;Calibri"/>
                <w:sz w:val="18"/>
                <w:szCs w:val="18"/>
                <w:highlight w:val="yellow"/>
                <w:lang w:val="en-GB"/>
              </w:rPr>
              <w:t>Important</w:t>
            </w:r>
            <w:r>
              <w:rPr>
                <w:rFonts w:cs="Dagny Pro;Calibri" w:ascii="Dagny Pro;Calibri" w:hAnsi="Dagny Pro;Calibri"/>
                <w:sz w:val="18"/>
                <w:szCs w:val="18"/>
                <w:lang w:val="en-GB"/>
              </w:rPr>
              <w:t xml:space="preserve">: If “no passport” you must provide details of Settled Status using the UK government website: </w:t>
            </w:r>
            <w:hyperlink r:id="rId4">
              <w:r>
                <w:rPr>
                  <w:rStyle w:val="InternetLink"/>
                  <w:rFonts w:cs="Dagny Pro;Calibri" w:ascii="Dagny Pro;Calibri" w:hAnsi="Dagny Pro;Calibri"/>
                  <w:sz w:val="18"/>
                  <w:szCs w:val="18"/>
                  <w:lang w:val="en-GB"/>
                </w:rPr>
                <w:t>https://www.gov.uk/prove-right-to-work</w:t>
              </w:r>
            </w:hyperlink>
            <w:r>
              <w:rPr>
                <w:rFonts w:cs="Dagny Pro;Calibri" w:ascii="Dagny Pro;Calibri" w:hAnsi="Dagny Pro;Calibri"/>
                <w:sz w:val="18"/>
                <w:szCs w:val="18"/>
                <w:lang w:val="en-GB"/>
              </w:rPr>
              <w:t xml:space="preserve"> , </w:t>
            </w:r>
            <w:r>
              <w:rPr>
                <w:rFonts w:cs="Dagny Pro;Calibri" w:ascii="Dagny Pro;Calibri" w:hAnsi="Dagny Pro;Calibri"/>
                <w:sz w:val="18"/>
                <w:szCs w:val="18"/>
                <w:u w:val="single"/>
                <w:lang w:val="en-GB"/>
              </w:rPr>
              <w:t>plus your date of birth</w:t>
            </w:r>
            <w:r>
              <w:rPr>
                <w:rFonts w:cs="Dagny Pro;Calibri" w:ascii="Dagny Pro;Calibri" w:hAnsi="Dagny Pro;Calibri"/>
                <w:sz w:val="18"/>
                <w:szCs w:val="18"/>
                <w:lang w:val="en-GB"/>
              </w:rPr>
              <w:t xml:space="preserve">, </w:t>
            </w:r>
            <w:r>
              <w:rPr>
                <w:rFonts w:cs="Dagny Pro;Calibri" w:ascii="Dagny Pro;Calibri" w:hAnsi="Dagny Pro;Calibri"/>
                <w:b/>
                <w:bCs/>
                <w:sz w:val="18"/>
                <w:szCs w:val="18"/>
                <w:lang w:val="en-GB"/>
              </w:rPr>
              <w:t>or state “NO VISA”</w:t>
            </w:r>
            <w:r>
              <w:rPr>
                <w:rFonts w:cs="Dagny Pro;Calibri" w:ascii="Dagny Pro;Calibri" w:hAnsi="Dagny Pro;Calibri"/>
                <w:sz w:val="18"/>
                <w:szCs w:val="18"/>
                <w:lang w:val="en-GB"/>
              </w:rPr>
              <w:t>) Without this information we cannot proceed with your application.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  <w:b/>
        </w:rPr>
        <w:t xml:space="preserve">AUDITION APPLICATION: Education and Experience </w:t>
      </w:r>
      <w:r>
        <w:rPr>
          <w:rFonts w:cs="Dagny Pro;Calibri" w:ascii="Dagny Pro;Calibri" w:hAnsi="Dagny Pro;Calibri"/>
        </w:rPr>
        <w:t>(this section is sent separately to the panel, hence a further request for your name and the position for which you are applying)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b/>
              </w:rPr>
              <w:t xml:space="preserve">Position applied for: 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lang w:val="en-GB"/>
              </w:rPr>
            </w:pPr>
            <w:r>
              <w:rPr>
                <w:rFonts w:cs="Dagny Pro;Calibri" w:ascii="Dagny Pro;Calibri" w:hAnsi="Dagny Pro;Calibri"/>
                <w:b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lang w:val="en-GB"/>
              </w:rPr>
              <w:t>Tutti 1</w:t>
            </w:r>
            <w:r>
              <w:rPr>
                <w:rFonts w:cs="Dagny Pro;Calibri" w:ascii="Dagny Pro;Calibri" w:hAnsi="Dagny Pro;Calibri"/>
                <w:vertAlign w:val="superscript"/>
                <w:lang w:val="en-GB"/>
              </w:rPr>
              <w:t>st</w:t>
            </w:r>
            <w:r>
              <w:rPr>
                <w:rFonts w:cs="Dagny Pro;Calibri" w:ascii="Dagny Pro;Calibri" w:hAnsi="Dagny Pro;Calibri"/>
                <w:lang w:val="en-GB"/>
              </w:rPr>
              <w:t xml:space="preserve"> Violin: 2023</w:t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eastAsia="Dagny Pro;Calibri" w:cs="Dagny Pro;Calibri" w:ascii="Dagny Pro;Calibri" w:hAnsi="Dagny Pro;Calibri"/>
          <w:b/>
        </w:rPr>
        <w:t xml:space="preserve">    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/>
      </w:pPr>
      <w:r>
        <w:rPr>
          <w:rFonts w:cs="Dagny Pro;Calibri" w:ascii="Dagny Pro;Calibri" w:hAnsi="Dagny Pro;Calibri"/>
          <w:b/>
        </w:rPr>
        <w:t>ORCHESTRAL EXPERIENCE</w:t>
      </w:r>
    </w:p>
    <w:p>
      <w:pPr>
        <w:pStyle w:val="Normal"/>
        <w:rPr/>
      </w:pPr>
      <w:r>
        <w:rPr>
          <w:rFonts w:cs="Dagny Pro;Calibri" w:ascii="Dagny Pro;Calibri" w:hAnsi="Dagny Pro;Calibri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 xml:space="preserve">Please start with the most recent and include date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;Calibri" w:ascii="Dagny Pro;Calibri" w:hAnsi="Dagny Pro;Calibri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MUSICAL EDUCATION AND TRAINING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;Calibri" w:ascii="Dagny Pro;Calibri" w:hAnsi="Dagny Pro;Calibri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  <w:r>
        <w:br w:type="page"/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TEACHERS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/>
      </w:pPr>
      <w:r>
        <w:rPr>
          <w:rFonts w:cs="Dagny Pro;Calibri" w:ascii="Dagny Pro;Calibri" w:hAnsi="Dagny Pro;Calibri"/>
          <w:b/>
        </w:rPr>
        <w:t>ADDITIONAL INFORMATION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  <w:i/>
          <w:i/>
          <w:iCs/>
        </w:rPr>
      </w:pPr>
      <w:r>
        <w:rPr>
          <w:rFonts w:cs="Dagny Pro;Calibri" w:ascii="Dagny Pro;Calibri" w:hAnsi="Dagny Pro;Calibri"/>
          <w:i/>
          <w:iCs/>
        </w:rPr>
        <w:t>Please use this space to provide any additional information that is relevant to your application e.g. details of solo/chamber music performances, master classes, competitions etc.</w:t>
      </w:r>
    </w:p>
    <w:p>
      <w:pPr>
        <w:pStyle w:val="Normal"/>
        <w:rPr>
          <w:rFonts w:ascii="Dagny Pro;Calibri" w:hAnsi="Dagny Pro;Calibri" w:cs="Dagny Pro;Calibri"/>
          <w:b/>
          <w:b/>
          <w:i/>
          <w:i/>
          <w:iCs/>
        </w:rPr>
      </w:pPr>
      <w:r>
        <w:rPr>
          <w:rFonts w:cs="Dagny Pro;Calibri" w:ascii="Dagny Pro;Calibri" w:hAnsi="Dagny Pro;Calibri"/>
          <w:b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Cs/>
              </w:rPr>
              <w:t>(if known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Cs/>
              </w:rPr>
              <w:t>Additional inform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/>
      </w:pPr>
      <w:r>
        <w:rPr>
          <w:rFonts w:cs="Dagny Pro;Calibri" w:ascii="Dagny Pro;Calibri" w:hAnsi="Dagny Pro;Calibri"/>
          <w:b/>
        </w:rPr>
        <w:t>How did you hear about this vacancy?  Please tick all that apply.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</w:rPr>
        <w:t>Other (please specify)</w:t>
      </w:r>
      <w:r>
        <w:rPr>
          <w:rFonts w:cs="Dagny Pro;Calibri" w:ascii="Dagny Pro;Calibri" w:hAnsi="Dagny Pro;Calibri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Declaration: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If you are offered the position, you will be required to complete a medical questionnaire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If you are offered the position, you will be required to undergo a DBS (Disclosure &amp; Barring Service) check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Do not include a CV with your application.</w:t>
      </w:r>
    </w:p>
    <w:p>
      <w:pPr>
        <w:pStyle w:val="Normal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Normal"/>
        <w:rPr/>
      </w:pPr>
      <w:r>
        <w:rPr>
          <w:rFonts w:cs="Dagny Pro;Calibri" w:ascii="Dagny Pro;Calibri" w:hAnsi="Dagny Pro;Calibri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ind w:left="720" w:hanging="720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ind w:left="720" w:hanging="720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Date: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</w:r>
    </w:p>
    <w:p>
      <w:pPr>
        <w:pStyle w:val="Normal"/>
        <w:jc w:val="center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Note: If you are not a UK passport holder, please include a copy your passport with your application and details of Settled Status if applicable. If you do not have a visa it is helpful that we know this at this early stage.</w:t>
      </w:r>
    </w:p>
    <w:p>
      <w:pPr>
        <w:pStyle w:val="Normal"/>
        <w:jc w:val="center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b/>
          <w:b/>
          <w:sz w:val="20"/>
          <w:szCs w:val="20"/>
        </w:rPr>
      </w:pPr>
      <w:r>
        <w:rPr>
          <w:rFonts w:cs="Arial" w:ascii="Dagny Pro;Calibri" w:hAnsi="Dagny Pro;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altName w:val="Calibr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sher@bsorchestra.co.uk" TargetMode="External"/><Relationship Id="rId4" Type="http://schemas.openxmlformats.org/officeDocument/2006/relationships/hyperlink" Target="https://www.gov.uk/prove-right-to-wo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mma Fisher</cp:lastModifiedBy>
  <cp:lastPrinted>2021-11-30T15:53:00Z</cp:lastPrinted>
  <dcterms:modified xsi:type="dcterms:W3CDTF">2023-08-04T15:02:00Z</dcterms:modified>
  <cp:revision>82</cp:revision>
  <dc:subject/>
  <dc:title>FOR OFFICIAL USE ONLY</dc:title>
</cp:coreProperties>
</file>