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" w:ascii="Dagny Pro" w:hAnsi="Dagny Pro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" w:ascii="Dagny Pro" w:hAnsi="Dagny Pro"/>
          <w:b/>
          <w:lang w:val="en-GB"/>
        </w:rPr>
        <w:tab/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AUDITION APPLICATION FORM</w:t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 xml:space="preserve">Applications should be emailed to:  </w:t>
        <w:tab/>
      </w:r>
      <w:hyperlink r:id="rId3">
        <w:r>
          <w:rPr>
            <w:rStyle w:val="InternetLink"/>
            <w:rFonts w:cs="Dagny Pro" w:ascii="Dagny Pro" w:hAnsi="Dagny Pro"/>
            <w:sz w:val="20"/>
            <w:szCs w:val="20"/>
            <w:lang w:val="en-GB"/>
          </w:rPr>
          <w:t>efisher@bsorchestra.co.uk</w:t>
        </w:r>
      </w:hyperlink>
      <w:r>
        <w:rPr>
          <w:rFonts w:cs="Dagny Pro" w:ascii="Dagny Pro" w:hAnsi="Dagny Pro"/>
          <w:sz w:val="20"/>
          <w:szCs w:val="20"/>
          <w:lang w:val="en-GB"/>
        </w:rPr>
        <w:t xml:space="preserve"> </w:t>
        <w:tab/>
        <w:tab/>
      </w:r>
      <w:r>
        <w:rPr>
          <w:rFonts w:cs="Dagny Pro" w:ascii="Dagny Pro" w:hAnsi="Dagny Pro"/>
          <w:b/>
          <w:bCs/>
          <w:sz w:val="20"/>
          <w:szCs w:val="20"/>
          <w:lang w:val="en-GB"/>
        </w:rPr>
        <w:t>Please complete all sections</w:t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highlight w:val="yellow"/>
                <w:lang w:val="en-GB"/>
              </w:rPr>
            </w:pPr>
            <w:r>
              <w:rPr>
                <w:rFonts w:cs="Dagny Pro" w:ascii="Dagny Pro" w:hAnsi="Dagny Pro"/>
                <w:lang w:val="en-GB"/>
              </w:rPr>
              <w:t>Tutti 2</w:t>
            </w:r>
            <w:r>
              <w:rPr>
                <w:rFonts w:cs="Dagny Pro" w:ascii="Dagny Pro" w:hAnsi="Dagny Pro"/>
                <w:vertAlign w:val="superscript"/>
                <w:lang w:val="en-GB"/>
              </w:rPr>
              <w:t>nd</w:t>
            </w:r>
            <w:r>
              <w:rPr>
                <w:rFonts w:cs="Dagny Pro" w:ascii="Dagny Pro" w:hAnsi="Dagny Pro"/>
                <w:lang w:val="en-GB"/>
              </w:rPr>
              <w:t xml:space="preserve"> Violin: 2023</w:t>
            </w:r>
          </w:p>
        </w:tc>
      </w:tr>
    </w:tbl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CLOSING DATE FOR APPLICATIONS: Thursday 16 February 2023</w:t>
      </w:r>
    </w:p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>(Applications received after the closing date may be considered at the Company’s discretion)</w:t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Surna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Other name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3119"/>
        <w:gridCol w:w="267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u w:val="single"/>
                <w:lang w:val="en-GB"/>
              </w:rPr>
              <w:t>Full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home address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iary Service (if you have one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  <w:t>Yes / No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  <w:t xml:space="preserve">(If “no” please provide a copy of your passport and details of Settled Status if applicable) 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  <w:b/>
        </w:rPr>
        <w:t xml:space="preserve">AUDITION APPLICATION: Education and Experience </w:t>
      </w:r>
      <w:r>
        <w:rPr>
          <w:rFonts w:cs="Dagny Pro" w:ascii="Dagny Pro" w:hAnsi="Dagny Pro"/>
        </w:rPr>
        <w:t>(this section will be sent separately to the panel, hence a further request for your name and the position for which you are applying)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  <w:t>Name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 xml:space="preserve">Position applied for: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lang w:val="en-GB"/>
              </w:rPr>
              <w:t>Tutti 2</w:t>
            </w:r>
            <w:r>
              <w:rPr>
                <w:rFonts w:cs="Dagny Pro" w:ascii="Dagny Pro" w:hAnsi="Dagny Pro"/>
                <w:vertAlign w:val="superscript"/>
                <w:lang w:val="en-GB"/>
              </w:rPr>
              <w:t>nd</w:t>
            </w:r>
            <w:r>
              <w:rPr>
                <w:rFonts w:cs="Dagny Pro" w:ascii="Dagny Pro" w:hAnsi="Dagny Pro"/>
                <w:lang w:val="en-GB"/>
              </w:rPr>
              <w:t xml:space="preserve"> Violin</w:t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eastAsia="Dagny Pro" w:cs="Dagny Pro" w:ascii="Dagny Pro" w:hAnsi="Dagny Pro"/>
          <w:b/>
        </w:rPr>
        <w:t xml:space="preserve">    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ORCHESTRAL EXPERIENCE</w:t>
      </w:r>
    </w:p>
    <w:p>
      <w:pPr>
        <w:pStyle w:val="Normal"/>
        <w:rPr/>
      </w:pPr>
      <w:r>
        <w:rPr>
          <w:rFonts w:cs="Dagny Pro" w:ascii="Dagny Pro" w:hAnsi="Dagny Pro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Please start with the most recent and include da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Position (if applicab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MUSICAL EDUCATION AND TRAINING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9"/>
        <w:gridCol w:w="2191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gny Pro" w:ascii="Dagny Pro" w:hAnsi="Dagny Pro"/>
                <w:b/>
                <w:bCs/>
              </w:rPr>
              <w:t>Instit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Study/degree cou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TEACHERS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ADDITIONAL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396240</wp:posOffset>
                </wp:positionV>
                <wp:extent cx="57238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i/>
                                <w:iCs/>
                              </w:rPr>
                              <w:t>Please use this space to provide any additional information that is relevant to your application e.g. details of solo/chamber music performances, master classes, competition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3.6pt;mso-wrap-distance-bottom:3.6pt;margin-top:31.2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i/>
                          <w:iCs/>
                        </w:rPr>
                        <w:t>Please use this space to provide any additional information that is relevant to your application e.g. details of solo/chamber music performances, master classes, competitions etc.</w:t>
                      </w:r>
                    </w:p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How did you hear about this vacancy?  Please tick all that apply.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</w:rPr>
        <w:t>Other (please specify)</w:t>
      </w:r>
      <w:r>
        <w:rPr>
          <w:rFonts w:cs="Dagny Pro" w:ascii="Dagny Pro" w:hAnsi="Dagny Pro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Declaration: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complete a medical questionnaire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undergo a DBS (Disclosure &amp; Barring Service) check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Please do not include a CV with your application.</w:t>
      </w:r>
    </w:p>
    <w:p>
      <w:pPr>
        <w:pStyle w:val="Normal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Date: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 xml:space="preserve">Note: If you are not a UK passport holder, please include a copy your passport with your application and details of Settled Status if applicable. </w:t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b/>
          <w:b/>
          <w:sz w:val="20"/>
          <w:szCs w:val="20"/>
        </w:rPr>
      </w:pPr>
      <w:r>
        <w:rPr>
          <w:rFonts w:cs="Arial" w:ascii="Dagny Pro" w:hAnsi="Dagny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isher@bsorchest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janet Male</dc:creator>
  <dc:description/>
  <cp:keywords/>
  <dc:language>en-US</dc:language>
  <cp:lastModifiedBy>Emma Fisher</cp:lastModifiedBy>
  <cp:lastPrinted>2021-11-30T15:53:00Z</cp:lastPrinted>
  <dcterms:modified xsi:type="dcterms:W3CDTF">2023-01-18T15:36:00Z</dcterms:modified>
  <cp:revision>74</cp:revision>
  <dc:subject/>
  <dc:title>FOR OFFICIAL USE ONLY</dc:title>
</cp:coreProperties>
</file>